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是如何跟老婆说出那句让她脸红到发烫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跟老婆说出那句让她脸红到发烫的话</w:t>
      </w:r>
      <w:r>
        <w:rPr>
          <w:sz w:val="32"/>
          <w:szCs w:val="32"/>
        </w:rPr>
        <w:t>&lt;/p&gt;&lt;p&gt;&lt;img src="/static-img/JeJLAuIE1cOM8uYDieY7lAgRD0exSW7nsANTdFkGMVsjXKwAngcGE773NW7YYzFB.png"&gt;&lt;/p&gt;&lt;p&gt;</w:t>
      </w:r>
      <w:r>
        <w:rPr>
          <w:sz w:val="32"/>
          <w:szCs w:val="32"/>
        </w:rPr>
        <w:t>记得那天，我和我的娇妻在家里小酌，酒意上涌之际，我突然间灵光一闪，想出了一个突如其来的主意。我们俩的关系一直很好，但有时也会因为生活中的琐事而产生一些摩擦。我决定用一种非常特别的方式来解决这个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知道吗？”我轻声说道，“朋友们最近都说我太稳重了，缺乏放松。”我的话语中带着几分调侃和自嘲，“所以我决定给他们个惊喜，让他们看看你这娇妻的魅力！”</w:t>
      </w:r>
      <w:r>
        <w:rPr>
          <w:sz w:val="32"/>
          <w:szCs w:val="32"/>
        </w:rPr>
        <w:t>&lt;/p&gt;&lt;p&gt;&lt;img src="/static-img/uJDi_C9yqncYe79RWkU8HQ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她的脸色突然变得通红，她瞪大了眼睛看着我：“你、你打算怎么样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要把你借给我朋友们泻火！”我眨巴着眼眸，用一种假装坚定的语气说道。这句话让我感到既紧张又兴奋，因为不知道她会怎样反应。</w:t>
      </w:r>
      <w:r>
        <w:rPr>
          <w:sz w:val="32"/>
          <w:szCs w:val="32"/>
        </w:rPr>
        <w:t>&lt;/p&gt;&lt;p&gt;&lt;img src="/static-img/uW_qGiEhdmygotr6Id7bU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她愣住了，然后迅速站起身来，一边笑一边摇头：“啊，这真是个好主意！但是只能一次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我们约了一群朋友聚餐。在氛围热烈的时候，我悄悄地对大家说出了那个口诀：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房间内顿时响起了一片哄笑，每个人都显得十分开心，不仅没有觉得有什么不妥，还好像是在享受一种新奇的乐趣。</w:t>
      </w:r>
      <w:r>
        <w:rPr>
          <w:sz w:val="32"/>
          <w:szCs w:val="32"/>
        </w:rPr>
        <w:t>&lt;/p&gt;&lt;p&gt;&lt;img src="/static-img/0dnc5LNYl5YONvhyDLG4W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看样子，那句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似乎成为了当晚最亮眼的幽默点。我注意到了那些曾经的小矛盾开始逐渐淡化，而我们的关系则因这次荒唐行为而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之后，每当生活中的压力或烦恼再次出现，我就拿出那个口诀，让它成为我们交流的一种特殊语言，也是一种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方式——即使是在最严肃的情况下，也别忘了加入一点儿幽默感和游戏性。</w:t>
      </w:r>
      <w:r>
        <w:rPr>
          <w:sz w:val="32"/>
          <w:szCs w:val="32"/>
        </w:rPr>
        <w:t>&lt;/p&gt;&lt;p&gt;&lt;img src="/static-img/TjlBE0cW4UGTkBwWiDQ7eggRD0exSW7nsANTdFkGMVtBQhaYgvtPufkMbhq25qyUt-SKRERKIxpTMKytiuD-rcSTzks_l0GMCNnuEc30dqiccXAvo_v73imPXiuS_ISS-4YzAThMVNBBHH0XFh0I4Q.jpg"&gt;&lt;/p&gt;&lt;p&gt;&lt;a href = "/doc/706648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如何跟老婆说出那句让她脸红到发烫的话</w:t>
      </w:r>
      <w:r>
        <w:rPr>
          <w:sz w:val="32"/>
          <w:szCs w:val="32"/>
        </w:rPr>
        <w:t>.doc" rel="alternate" download="706648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如何跟老婆说出那句让她脸红到发烫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